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83</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34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Erdemli İlçesi, Arpaçbahşiş Mahallesi 118 ada, 2 numaralı parselin kuzeyinde yer alan park alanına ilişkin 1/5000 ölçekli nazım imar planı ve 1/1000 ölçekli uygulama imar planı değişikliği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1/5000 ölçekli nazım imar planı ve 1/1000 ölçekli uygulama imar planı değişikliği teklifleri incelendiğinde; söz konusu değişikliğin Mersin Su ve Kanalizasyon İdaresi Genel Müdürlüğü’nün 17.04.2015 tarih ve 2831 sayılı yazısı ile iletilen talep doğrultusunda, kanalizasyon şebekesi için terfi merkezi yapılması amacıyla yapıldığı belirtilmektedir. Söz konusu değişiklik kapsamında, 118 ada, 2 parselin kuzeyinde yer alan “Park Alanı” olarak belirlenmiş alanın kısmen “Teknik Altyapı Alanı” olarak değiştirildiği anlaşılmaktadır.</w:t>
      </w:r>
    </w:p>
    <w:p>
      <w:pPr>
        <w:pStyle w:val="Normal"/>
        <w:jc w:val="both"/>
        <w:rPr/>
      </w:pPr>
      <w:r>
        <w:rPr>
          <w:sz w:val="24"/>
          <w:szCs w:val="24"/>
        </w:rPr>
        <w:tab/>
        <w:t xml:space="preserve">Söz konusu değişikliği bölgenin ihtiyaçları doğrultusunda kamusal hizmet sunulabilmesi amacıyla hazırlandığı anlaşıldığından, Erdemli İlçesi, Arpaçbahşiş Mahallesi 118 ada, 2 numaralı parselin kuzeyinde yer alan park alanına ilişkin 1/5000 ölçekli nazım imar planı ve 1/1000 ölçekli uygulama imar planı değişikliği teklifinin </w:t>
      </w:r>
      <w:r>
        <w:rPr>
          <w:b/>
          <w:sz w:val="24"/>
          <w:szCs w:val="24"/>
        </w:rPr>
        <w:t>idareden geldiği şekli ile</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3T06:03:00Z</dcterms:modified>
  <cp:revision>44</cp:revision>
  <dc:subject/>
  <dc:title/>
</cp:coreProperties>
</file>